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827405" cy="81915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bg-BG"/>
        </w:rPr>
        <w:t>Община Николаево,  област Стара Загора, гр. Николаево 6190, ул. „Георги Бенковски“ № 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bg-BG"/>
        </w:rPr>
        <w:t>Телефон  04330 / 2040, e-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bg-BG"/>
        </w:rPr>
        <w:t xml:space="preserve">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bg-BG"/>
          </w:rPr>
          <w:t>obnikolaevo@nikolaevo.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Изх. № 05-00-58 / 11.07.2024 г.                                 Вх. № 27-00-187 / 11.08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>ОБЩИНСКИ СЪ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>НИКОЛАЕВО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bg-BG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bg-BG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 w:eastAsia="bg-BG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>ДОКЛАД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bg-BG"/>
        </w:rPr>
        <w:t>От инж. Константин Руйчев Костов– Кмет на Община Никол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>Относно: Формиране на две маломерни паралелки и НУ „Св. Св. Кирил и Методий“ с. Нова Махала за учебната 2024/2025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>УВАЖАЕМИ ГОСПОЖИ И ГОСПОДА                       ОБЩИНСКИ СЪВЕТНИЦ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В Общинска администрация гр. Николаево е постъпило искане от Директора на НУ „Св. Св. Кирил и Методий“ с. Нова Маха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 xml:space="preserve">общ. Николаево – г-жа Димитринка Цветкова с вх.№ 23-00-41/ 04.07.2024 г., придружено от списък на учениците от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bg-BG"/>
        </w:rPr>
        <w:t>I – IV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 xml:space="preserve"> клас за учебната 2024/2025 год. Видно от списъка, става ясно, че учениците в първи клас са 8, във втори клас са 6, в трети - 7, в четвърти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Мотивираното искане се позовава на чл.259, ал.1, т.1 от ЗПУО и разпоредбите на чл.68 , ал.1, т.3 от Наредбата за финансирането на институциите в системата на предучилищното и училищното образование, приета с ПМС № 219 от 05.09.2017 г., изм. ДВ бр.10 от 02.02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 xml:space="preserve">На база посоченото правно основание г-жа Цветкова предлага в повереното й училище да бъдат сформирани 2 /две/ паралелки: една с учениците от първи и втори клас с 14 ученици и втора – с 15 ученици с учениците от трети клас /7/ и четвърти клас /8/. Поради изложените в искането предложения и необходимостта от прилагането им през учебната 2024/2025 година и на основание чл.17, ал. 1, т. 3 от ЗМСМА, във връзка с чл. 68, ал. 1, т.3 от Наредбата за финансирането на институциите в системата на предучилищното и училищно образование – приета с ПМС № 219 от 05.09.2017 г., обн. ДВ бр. 81 от 10 октомври 2017 г., предлагам Общински съвет-Николаево да вземе следно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На 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bg-BG"/>
        </w:rPr>
        <w:t>основание чл. 21, ал. 2, във вр. чл. 17, ал. 1, т. 3 от ЗМСМА  и чл. 68, ал. 1, т.3 от Наредбата за финансирането на институциите в системата на предучилищното и училищно образование – приета с ПМС № 219 от 05.09.2017 г. обн. ДВ бр. 81 от 10 октомври 2017 г., Общински съвет Никол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Р Е Ш 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1. За учебната 2024/2025 утвърждава слети паралелки в НУ „Св. Св. Кирил и Методий“ с. Нова Махал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общ. Николаево както след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една слята паралелка от 14 / четиринадесет / ученици – 8 / осем / в първи клас и 6 / шест / във втори кла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 xml:space="preserve">една слята паралелка от 15 / петнадесет / ученици – 7 / седем / в трети клас и 8 / осем / в четвърти клас </w:t>
      </w:r>
    </w:p>
    <w:p>
      <w:pPr>
        <w:pStyle w:val="Normal"/>
        <w:spacing w:lineRule="auto" w:line="240" w:before="0" w:after="0"/>
        <w:ind w:left="-120" w:firstLine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>Финансирането на слетите паралелки до края на календарната 2024 година да се гарантира с делегираните бюджети на общинските училища, с разпределение на допълнителните компоненти по формулата на общообразователните училищ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bg-BG"/>
        </w:rPr>
        <w:t xml:space="preserve">Упълномощава Кмета на Община Николаево да извърши всички законови действия и издаде необходимата запов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С ува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Инж. КОНСТАНТИН КОСТОВ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Кмет на Община Николаево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Съгласувано с юрист: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(Мария Шоп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Изгот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атя Генчева, Ст. експерт Образование, култура, здравеопазване и спорт на Община Николаево</w:t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851" w:footer="4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780415"/>
          <wp:effectExtent l="0" t="0" r="0" b="0"/>
          <wp:docPr id="3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b/>
      <w:color w:val="000000"/>
      <w:sz w:val="40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nikolaevo@nikolaevo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1:00Z</dcterms:created>
  <dc:creator>Читалище</dc:creator>
  <dc:description/>
  <cp:keywords/>
  <dc:language>en-US</dc:language>
  <cp:lastModifiedBy>OBS</cp:lastModifiedBy>
  <cp:lastPrinted>2024-06-19T15:42:00Z</cp:lastPrinted>
  <dcterms:modified xsi:type="dcterms:W3CDTF">2024-07-18T12:16:00Z</dcterms:modified>
  <cp:revision>5</cp:revision>
  <dc:subject/>
  <dc:title/>
</cp:coreProperties>
</file>