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9075</wp:posOffset>
            </wp:positionH>
            <wp:positionV relativeFrom="margin">
              <wp:posOffset>16510</wp:posOffset>
            </wp:positionV>
            <wp:extent cx="82740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b/>
          <w:sz w:val="20"/>
          <w:szCs w:val="20"/>
        </w:rPr>
        <w:t>Община Николаево,  обл. Стара Загора, гр. Николаево 6190, ул. „Георги Бенковски“ № 9</w:t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Телефон  04330 / 2040,  </w:t>
      </w:r>
      <w:r>
        <w:rPr>
          <w:rFonts w:cs="Calibri"/>
          <w:b/>
          <w:sz w:val="20"/>
          <w:szCs w:val="20"/>
          <w:lang w:val="en-US"/>
        </w:rPr>
        <w:t>e-mail</w:t>
      </w:r>
      <w:r>
        <w:rPr>
          <w:rFonts w:cs="Calibri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/>
            <w:b/>
            <w:color w:val="000000"/>
            <w:sz w:val="20"/>
            <w:szCs w:val="20"/>
            <w:u w:val="none"/>
            <w:lang w:val="en-US"/>
          </w:rPr>
          <w:t>obnikolaevo@nikolaevo.ne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З А П О В Е 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№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Д-01-3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Николаево,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6.0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024 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На ос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чл. 44, ал.2 от ЗМСМА, чл. 62, ал.1,  от Наредба № 3 за реда за придобиване, управление и разпореждане с общинско имущество на Общински съвет Николаево, Решения на Общински съвет Николаево № 80/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г., № 81/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г.,  № 82/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г., № 83/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г., № 84/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г., № 85/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г., № 86/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г., № 87/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г.  и във връзка с Годишната програма за управление и разпореждане с имоти – общинска собственост през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., одобрена с Решение № 39/16.02.2024 г. на Общински съвет г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иколаев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І. Откривам процедура за провеждане на публични търгове с явно наддаване за продажба на общински имоти, както следва: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7070.501.3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двадесет и седе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хиляди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едемдесет точка петстотин и едно точка триста тридесет и шест)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гласн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адастралната карта и кадастралните регистри за с. Едрево, одобрени със Заповед № РД-18-39 / 10.07.2007 г. на Изпълнителния директор на АГКК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 площ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05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кв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актуван с Акт за частна общинска собственост № 165/12.04.2021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ална тръжна цена за продажба на имота: 10 540,00 л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9.2024 г. от 10:00 ч.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527,00 ле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игнатата на търга наемна цена се заплаща в пълен размер в 14-дневен срок от връчването на Заповедта за спечелил търга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землен имот с идентификато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27070.501.33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двадесет и седе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хиляди и седемдес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очка петстотин и едно точка триста тридесет и седем)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гласно кадастралната карта и кадастралните регистри за с. Едрево, одобрени със Заповед № РД-18-39/10.07.2007 г. на Изпълнителния директор на АГКК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 площ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16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кв. 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актуван с Акт за частна общинска собственост № 107/08.04.2021 г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чална тръжна цена за продажба на им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1600,00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в. 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9.2024 г., от 10:15 часа, в сградата на Общинска администрация Николаево, гр. Николаево, обл. Стара Загора, ул. „Георги Бенковски” № 9, ІІ-ри етаж, Заседателна зала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ъпка на наддаване в размер на 5% от началната цена, а именно – 580,00 лева.</w:t>
      </w:r>
    </w:p>
    <w:p>
      <w:pPr>
        <w:pStyle w:val="Normal"/>
        <w:ind w:firstLine="140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игнатата на търга наемна цена се заплаща в пълен размер в 14-дневен срок от връчването на Заповедта за спечелил търга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землен имот с идентифика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070.501.3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застро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двадесет и седем хиляди и седемдесет точка петстотин и едно точка триста петдесет и седем)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гласно кадастралната карта и кадастралните регистри за с. Едрево, одобрени със Заповед № РД-18-39/10.07.2007 г. на Изпълнителния директор на АГКК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 площ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14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кв. м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актуван с Акт за частна общинска собственост № 164/12.04.2021 г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чална тръжна цена за продажба на им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1460,00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9.2024 г., от 10:30 часа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573,00 ле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землен имот с идентифика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070.501.3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застро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(две седем нул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едем нула точка пет нула едно точка три пет осем),  </w:t>
      </w:r>
      <w:r>
        <w:rPr>
          <w:rFonts w:cs="Times New Roman" w:ascii="Times New Roman" w:hAnsi="Times New Roman"/>
          <w:b/>
          <w:sz w:val="24"/>
          <w:szCs w:val="24"/>
        </w:rPr>
        <w:t>с площ: 1152 кв.м.</w:t>
      </w:r>
      <w:r>
        <w:rPr>
          <w:rFonts w:cs="Times New Roman" w:ascii="Times New Roman" w:hAnsi="Times New Roman"/>
          <w:sz w:val="24"/>
          <w:szCs w:val="24"/>
        </w:rPr>
        <w:t xml:space="preserve"> (хиляда сто петдесет и два квадратни метр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 трайно предназначение на територият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Урбанизиран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 плана на с. Едрево,  общ. Николаево,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bg-BG"/>
        </w:rPr>
        <w:t xml:space="preserve"> одобрени със Заповед № РД-18-39/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bg-BG"/>
        </w:rPr>
        <w:t>10.07.2007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bg-BG"/>
        </w:rPr>
        <w:t xml:space="preserve"> г.,  на Изпълнителния директор на А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ктуван с Акт за частна общинска собственост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7/09.04.2021 г., надлежно вписан в Службата по вписванията,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ална тръжна цена за продажба на имота: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5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0,00 л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9.2024 г., от 10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аса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576,00 ле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игнатата на търга наемна цена се заплаща в пълен размер в 14-дневен срок от връчването на Заповедта за спечелил търга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землен имот с идентифика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070.501. 35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застро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ве седем ну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м нула точка пет нула едно точка три пет девет),  </w:t>
      </w:r>
      <w:r>
        <w:rPr>
          <w:rFonts w:cs="Times New Roman" w:ascii="Times New Roman" w:hAnsi="Times New Roman"/>
          <w:b/>
          <w:sz w:val="24"/>
          <w:szCs w:val="24"/>
        </w:rPr>
        <w:t>с площ: 1261 кв.м.</w:t>
      </w:r>
      <w:r>
        <w:rPr>
          <w:rFonts w:cs="Times New Roman" w:ascii="Times New Roman" w:hAnsi="Times New Roman"/>
          <w:sz w:val="24"/>
          <w:szCs w:val="24"/>
        </w:rPr>
        <w:t xml:space="preserve"> (хиляда двеста шестдесет и един квадратни метр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 трайно предназначение на територият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Урбанизиран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 плана на с. Едрево,  общ. Николаево,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bg-BG"/>
        </w:rPr>
        <w:t xml:space="preserve"> одобрени със Заповед № РД-18-39/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bg-BG"/>
        </w:rPr>
        <w:t>10.07.2007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bg-BG"/>
        </w:rPr>
        <w:t xml:space="preserve"> г.,  на Изпълнителния директор на А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туван с Акт за частна общинска собственос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8/09.04.2021 г., надлежно вписан в Службата по вписванията,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ална тръжна цена за продажба на имота: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6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0,00 л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9.2024 г., от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аса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630,50 ле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игнатата на търга наемна цена се заплаща в пълен размер в 14-дневен срок от връчването на Заповедта за спечелил тър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землен имот с 27070.501.360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незастроен/ (две седем нула седем нула точ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ет нула едно точка три шест нула)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площ: 1677 кв.м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хиляда шестстотин седемдесет и седем квадратни метра), с трайно предназначение на територията: Урбанизирана; с начин на трайно ползване: Ниско застрояване (до 10 m), по плана на с. Едрево,  общ. Николаево, одобрени със Заповед № РД-18-39/10.07.2007 г.,  на Изпълнителния директор на АК; актуван с Акт за частна общинска собственост № 139/09.04.2021 г., надлежно вписан в Службата по вписванията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ална тръжна цена за продажба на имота: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67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0,00 л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9.2024 г., от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аса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838,50 ле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игнатата на търга наемна цена се заплаща в пълен размер в 14-дневен срок от връчването на Заповедта за спечелил търг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емлен имот с 27070.501.361 /</w:t>
      </w:r>
      <w:r>
        <w:rPr>
          <w:rFonts w:cs="Times New Roman" w:ascii="Times New Roman" w:hAnsi="Times New Roman"/>
          <w:sz w:val="24"/>
          <w:szCs w:val="24"/>
        </w:rPr>
        <w:t>незастро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ве седем нула седем нула точ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т нула едно точка три шест едно),  </w:t>
      </w:r>
      <w:r>
        <w:rPr>
          <w:rFonts w:cs="Times New Roman" w:ascii="Times New Roman" w:hAnsi="Times New Roman"/>
          <w:b/>
          <w:sz w:val="24"/>
          <w:szCs w:val="24"/>
        </w:rPr>
        <w:t>с площ: 1813 кв.м.</w:t>
      </w:r>
      <w:r>
        <w:rPr>
          <w:rFonts w:cs="Times New Roman" w:ascii="Times New Roman" w:hAnsi="Times New Roman"/>
          <w:sz w:val="24"/>
          <w:szCs w:val="24"/>
        </w:rPr>
        <w:t xml:space="preserve"> (хиляда осемстотин и тринадесет квадратни метра), с трайно предназначение на територията: Урбанизирана; с начин на трайно ползване: 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, по плана на с. Едрево,  общ. Николаево,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одобрени със Заповед № РД-18-39/</w:t>
      </w:r>
      <w:r>
        <w:rPr>
          <w:rFonts w:cs="Times New Roman" w:ascii="Times New Roman" w:hAnsi="Times New Roman"/>
          <w:color w:val="212529"/>
          <w:sz w:val="24"/>
          <w:szCs w:val="24"/>
          <w:lang w:val="en-US"/>
        </w:rPr>
        <w:t>10.07.2007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г.,  на Изпълнителния директор на АК;</w:t>
      </w:r>
      <w:r>
        <w:rPr>
          <w:rFonts w:cs="Times New Roman" w:ascii="Times New Roman" w:hAnsi="Times New Roman"/>
          <w:sz w:val="24"/>
          <w:szCs w:val="24"/>
        </w:rPr>
        <w:t xml:space="preserve"> актуван с Акт за частна общинска собственост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0/09.04.2021 г., надлежно вписан в Службата по вписванията,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ална тръжна цена за продажба на имота: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13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00 л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9.2024 г., от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аса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906,50 ле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игнатата на търга наемна цена се заплаща в пълен размер в 14-дневен срок от връчването на Заповедта за спечелил търг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8163.501.53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четиридесет и осем хиляд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шестдесет и три точка петстотин и едно точка петстотин тридесет и едно)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ъгласно кадастралната карта и кадастралните регистри за с. Елхово, одобрени със Заповед № РД-18-23/14.05.2010 г. на Изпълнителния директор на АГКК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 площ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5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кв. 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стро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лощ – 39 кв. 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на един етаж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туван с Акт за частна общинска собственост № 123/08.11.2013 г. и Акт № 1/31.05.2024 г.,  за поправка на частна общинска собственос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чална тръжна цена за продажба на им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920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9.2024 г.,  от 11:45 часа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2460,00 лева 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позит за участие в търг – 10 % от обявената начална тръжна цена на определения имот, платим в срок до 20.08.2024 г.,  по банков път по сметка на община Николаев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BAN: BG86 UNCR 9660 3384 1132 10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IC: UNCR BGSF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игнатата на търга наемна цена се заплаща в пълен размер в 14-дневен срок от връчването на Заповедта за спечелил търга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ІІ.  Търговете да се проведа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градата на Общинска администрация Николаево, гр. Николаево, обл. Стара Загора, ул. „Георги Бенковски” № 9, ІІ-ри етаж, Заседателна зала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9.2024 г., както след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точка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 от 10:00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точка 2 -  от 10:15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точка 3 -  от 10:30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точка 4 -  от 10:45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точка 5 -  от 11:00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точка 6 -  от 11:15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точка 7 -  от 11:30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точка 8 -  от 11:45 ч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Определям депозит за участие в търга – 10 % от обявената начална тръжна цена, платим в срок до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8.2024 г.,  по банков път по сметк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община Николаев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  <w:t>IBAN: BG86 UNCR 9660 3384 1132 10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  <w:t>BIC: UNCR BGSF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V. Тръжната документ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ровеждане на търга може да се закупи всеки работен ден от 9.00 ч. до 17.00 ч. в стая № 1 в сградата на Общинска администрация Николаево, срещу невъзстанов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0,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в. с ДДС, внесени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8.202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.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касата на Община Николаево или по смет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BIC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UNCRBGSF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никредит Булбанк АД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он Казанлък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BAN – BG18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UNCR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6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8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13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3,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д за вид плащане – 44 70 0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V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Краен срок за подаване на 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участие в търга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24 г., 17.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а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VІ. Оглед на имот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же да се извърши срещу документ за заплатена тръжна документация всеки работен ден от 8.00 ч. до 13.00 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VІІ. Условията на търг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отношение на обекта, началната цена, специалните изисквания към участниците и срока за подаване на заявленията за участие, да се публикуват в един местен вестник, в интернет-страницата на Община Николаево и да се разгласят по друг подходящ начин най-малко 30 дни преди крайния срок за подаване на заявленията за участи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стоящата Заповед да се обяви на определените за обявления места в сградата на Общинска администрация и на Кметствата в 7-дневен срок от нейното издава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ІІІ. УТВЪРЖДАВАМ тръжната документ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ровеждане на търга по раздел І.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ението на Заповедта възлагам на Диана Петкова, на длъжност мл. експерт „ОС и ИД“ и Кметовете на Кметствата в Община Николаев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рол по изпълнението на заповедта възлагам на Милен Михов Поп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Зам. Кмет „Финанси и общински дейности“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ДАТА ЗА ПРОВЕЖДАНЕ НА ПОВТОРЕН ТЪР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 неявяване на кандидати, повторни търгове да се проведат на 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г. в Заседателната зала на Община Николаево, съгласно чл. 67, ал. (1) от Наредба № 3 за реда за придобиване, управление и разпореждане с общинско имущество на Общински съвет Николаев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пълнението на Заповедта възлагам на Диана Петкова мл. експерт „Общинска собственост и ИД“ и Кметовете на Кметствата в Община Николаево, а контрол по изпълнението ѝ – на Зам. Кмета на Община Николаево г-н Милен Поп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НЖ. КОНСТАНТИН КОС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Кмет на Община Николаево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гласувано с юрист: 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рия Шоп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готвил: 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Диана Петкова, мл. експерт „ОС и ИД”</w:t>
      </w:r>
    </w:p>
    <w:sectPr>
      <w:footerReference w:type="default" r:id="rId4"/>
      <w:type w:val="nextPage"/>
      <w:pgSz w:w="11906" w:h="16838"/>
      <w:pgMar w:left="1276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781050"/>
          <wp:effectExtent l="0" t="0" r="0" b="0"/>
          <wp:docPr id="2" name="Картина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>
      <w:rFonts w:eastAsia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Горен колонтитул Знак"/>
    <w:basedOn w:val="Style12"/>
    <w:qFormat/>
    <w:rPr/>
  </w:style>
  <w:style w:type="character" w:styleId="Style16">
    <w:name w:val="Долен колонтитул Знак"/>
    <w:basedOn w:val="Style12"/>
    <w:qFormat/>
    <w:rPr/>
  </w:style>
  <w:style w:type="character" w:styleId="Style17">
    <w:name w:val="Цитат Знак"/>
    <w:qFormat/>
    <w:rPr>
      <w:rFonts w:eastAsia="Times New Roman"/>
      <w:i/>
      <w:iCs/>
      <w:color w:val="000000"/>
    </w:rPr>
  </w:style>
  <w:style w:type="character" w:styleId="11">
    <w:name w:val="Цитат Знак1"/>
    <w:qFormat/>
    <w:rPr>
      <w:i/>
      <w:iCs/>
      <w:color w:val="000000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Цитат1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1">
    <w:name w:val="Цитат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nikolaevo@nikolaevo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1:00Z</dcterms:created>
  <dc:creator>Pc_Secretar</dc:creator>
  <dc:description/>
  <cp:keywords/>
  <dc:language>en-US</dc:language>
  <cp:lastModifiedBy>PC</cp:lastModifiedBy>
  <cp:lastPrinted>2023-06-13T10:29:00Z</cp:lastPrinted>
  <dcterms:modified xsi:type="dcterms:W3CDTF">2024-07-30T06:41:00Z</dcterms:modified>
  <cp:revision>2</cp:revision>
  <dc:subject/>
  <dc:title/>
</cp:coreProperties>
</file>