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НИК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РГАНИЗАЦИЯТА И ДЕЙНОСТТА НА ОБЩИНСКО ПРЕДПРИЯТ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СОЦИАЛНИ УСЛУГИ“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ЩИНА НИКОЛАЕВО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І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 ПОЛОЖЕНИЯ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Чл.1. Правилникът урежда реда и условията за създаване, преобразуване, закриване, управлението, организацията и контрола върху дейността на общинското предприятие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Чл.2. Общинското предприятие се създава с цел ефективно и устойчиво осъществяване на дейности по предоставяне на социални услуги на територията на община Николаево. Основните видове социални услуги, които Предприятието осъществява, са, но не се ограничават до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Управление и предоставяне на социални услуги в домашна среда, както и предоставяне на услуги на населението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редоставяне на услуги в домашна среда за хора в частична или пълна невъзможност за самообслужване и в риск от социална изолац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Дейности за лична помощ, в това число и дейности с медико-социална насоченост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Дейности за социална подкрепа и социално включван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Други дейности, законово предвидени или възложени от Община Николаево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.3. Общинското предприятие може да има собствен печат, на който е отбелязано наименованието на предприятието и организационната му форм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ІІ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ЪЗДАВАНЕ, ПРЕОБРАЗУВАНЕ И ЗАКРИВАНЕ Н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НСКО ПРЕДПРИЯТ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Чл.4.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Общинското предприятие е специализирано звено на общината за изпълнение на местни дейности и услуги на Община Николаево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бщинско предприятие се създава, преобразува и закрива с решение на общинския съв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предложение на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а на Община Николаево;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редприятието е второстепенен разпоредител с бюджетни средства и не е самостоятелно юридическо лице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реобразуването на общинското предприятие се извършва чрез сливане, разделяне или вливане в друго общинско предприятие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С решението за преобразуване или закриване на предприятието се определя правоприемството на активи и пасиви, уреждането на трудовите правоотношения с персонала и др.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редоставеното и придобито в резултат на дейността на общинско предприятие имущество е общинска собственост по смисъла на Закона за общинската собственост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редоставянето на общински имоти и вещи за управление от общинското предприятие се извършва по реда на Закона за общинската собственост. Със заповед на Кмета се вписват  предоставените на общинското предприятие имоти и вещ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ІІІ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И УПРАВЛЕНИЕ НА ОБЩИНСКОТО ПРЕДПРИЯТ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Чл. 5. Дейността на общинското предприятие се координира и контролира от кмета на общината или определен от него заместник-кмет, съобразно Закона за общинската собственост и този  правилник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Чл.6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 Общинското предприятия се управлява от директор, който се назначава и освобождава от кмета на общинат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2) Управлението се възлага с трудов договор, сключен по Кодекса на труда, след провеждане на  подбор по реда и при условията на настоящия правилник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3) Подборът се открива със заповед на кмета на общината, която се публикува на официалния сайт на община Николаево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Чл. 7. Подборът се провежда в два етапа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роверка на съответствието на представените документи с предварително обявените изисквания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тервю с кандидатите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.8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 Със заповедта по чл.6, ал.3 се определят условията, на които следва да отговарят участниците в подбора, необходимите документи, мястото и срокът за представянето им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2)  Не могат да бъдат директори  на общинско предприятие лица, които 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са осъдени на лишаване от свобода за умишлено престъпление от общ характер, са лишени от правото да упражняват търговска дейност или да заемат материалноотчетническа длъжност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от свое или чуждо име извършват търговски сделк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участват в събирателни или командитни дружества или дружества с ограничена отговорност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са управители, контрольори, членове на изпълнителни или контролни органи на търговски дружествата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заемат друга длъжност или извършват дейност, която съгласно Конституцията или специален закон е несъвместима с правното им  положение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Чл.9. </w:t>
      </w:r>
      <w:r>
        <w:rPr>
          <w:rFonts w:cs="Times New Roman" w:ascii="Times New Roman" w:hAnsi="Times New Roman"/>
          <w:sz w:val="24"/>
          <w:szCs w:val="24"/>
          <w:lang w:val="ru-RU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След изтичане на срока за подаване на документи за участие в подбора, кметът на общината назначава комисия за провеждане на подбор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2) Комисията се състои от 3 до 5 членове, включително председател и секретар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3) Комисията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ира приемането на документите, подготовката и провеждането на  подбора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я на кандидатите информация за предприятието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редлага за одобрение от кмета на общината представилият се най-успешно кандидат и класирането по ред на следващите участници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) Заседанията на комисията са редовни, ако присъстват две трети от нейните членове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5) Решенията на комисията се вземат с мнозинство повече от половината от броя на присъстващите членове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6) За заседанията на комисията се води протокол, в който се съдържат взетите решения, подписан от всички присъстващи на заседанието членове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Чл.10. (1) В тридневен срок от провеждането на подбора, комисията представя на Кмета на общината протокол за определяне на представилия се най-успешно кандидат на проведения  подбор и класирането по ред на следващите участници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2) На база представените документи за окончателното класиране на кандидатите, в двуседмичен срок Кмета на общината сключва трудов договор със спечелилия  кандидат.  </w:t>
      </w:r>
    </w:p>
    <w:p>
      <w:pPr>
        <w:pStyle w:val="HTM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.11. (1) Договорът със директора на общинското предприятие се прекратява с изтичане срока на договора, както и предсрочно на основанията, предвидени в Кодекса на труд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2) Директора 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 Сключва, изменя и прекратява трудовите договори на работещите в предприятието;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   Налага дисциплинарни наказания и извършва всякакви други действия в качеството си на работодател по смисъла на Кодекса на труд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Чл. 12. Директора на предприятието има следните права и задължения: </w:t>
      </w:r>
    </w:p>
    <w:p>
      <w:pPr>
        <w:pStyle w:val="HTM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ъководи и управлява предприятието, разходва финансовите средства съгласно действащите нормативни актове, в съответствие с решенията на Общински съвет Николаево и заповедите на Кмета на Община Николаево или определен от него заместник-кмет;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ва предприятието пред трети лиц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ва предоставеното общинско имущество и носи отговорност за неговото съхранение и използван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гурява материали, консумативи, оборудване и специалисти за поддръжка на предоставените му актив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вя правилник за вътрешния ред, вътрешни правила за организация на работната заплата щатно разписание, съгласувано с директора на дирекция „Общинска собственост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и го представя за утвърждаване на Кмета на Община Николаево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гурява законосъобразност и прозрачност на всички процеси в предприятието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ира, ръководи и отговаря за дейността  на предприятието и го представлява пред контролните орган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зпълнява и други служебни задачи, възложени му от кмета на общината или определен от него заместник-кмет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arcaption"/>
          <w:rFonts w:eastAsia="Verdana" w:cs="Verdana" w:ascii="Verdana" w:hAnsi="Verdana"/>
          <w:bCs/>
          <w:color w:val="222222"/>
          <w:sz w:val="21"/>
          <w:szCs w:val="21"/>
        </w:rPr>
        <w:t xml:space="preserve">            </w:t>
      </w:r>
      <w:r>
        <w:rPr>
          <w:rStyle w:val="Parcaption"/>
          <w:rFonts w:cs="Times New Roman" w:ascii="Times New Roman" w:hAnsi="Times New Roman"/>
          <w:bCs/>
          <w:color w:val="222222"/>
          <w:sz w:val="21"/>
          <w:szCs w:val="21"/>
        </w:rPr>
        <w:t>Чл.13</w:t>
      </w:r>
      <w:r>
        <w:rPr>
          <w:rFonts w:cs="Verdana" w:ascii="Verdana" w:hAnsi="Verdana"/>
          <w:color w:val="222222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222222"/>
          <w:sz w:val="24"/>
          <w:szCs w:val="24"/>
        </w:rPr>
        <w:t>Директорът на предприятието разработва, а Кметът на Община Николаево  утвърждава:</w:t>
      </w:r>
    </w:p>
    <w:p>
      <w:pPr>
        <w:pStyle w:val="Style15"/>
        <w:shd w:fill="FFFFFF" w:val="clear"/>
        <w:ind w:firstLine="480"/>
        <w:rPr/>
      </w:pPr>
      <w:r>
        <w:rPr>
          <w:color w:val="222222"/>
          <w:lang w:val="en-US"/>
        </w:rPr>
        <w:t>(</w:t>
      </w:r>
      <w:r>
        <w:rPr>
          <w:color w:val="222222"/>
        </w:rPr>
        <w:t>1</w:t>
      </w:r>
      <w:r>
        <w:rPr>
          <w:color w:val="222222"/>
          <w:lang w:val="en-US"/>
        </w:rPr>
        <w:t xml:space="preserve">) </w:t>
      </w:r>
      <w:r>
        <w:rPr>
          <w:color w:val="222222"/>
        </w:rPr>
        <w:t>Правилник за вътрешния ред на общинското предприятие, в който се съдържат специфични разпоредби за организация на стопанската му дейност;</w:t>
      </w:r>
    </w:p>
    <w:p>
      <w:pPr>
        <w:pStyle w:val="Style15"/>
        <w:shd w:fill="FFFFFF" w:val="clear"/>
        <w:ind w:firstLine="480"/>
        <w:rPr>
          <w:color w:val="222222"/>
        </w:rPr>
      </w:pPr>
      <w:r>
        <w:rPr>
          <w:color w:val="222222"/>
          <w:lang w:val="en-US"/>
        </w:rPr>
        <w:t>(</w:t>
      </w:r>
      <w:r>
        <w:rPr>
          <w:color w:val="222222"/>
        </w:rPr>
        <w:t>2</w:t>
      </w:r>
      <w:r>
        <w:rPr>
          <w:color w:val="222222"/>
          <w:lang w:val="en-US"/>
        </w:rPr>
        <w:t>)</w:t>
      </w:r>
      <w:r>
        <w:rPr>
          <w:color w:val="222222"/>
        </w:rPr>
        <w:t xml:space="preserve"> Вътрешни правила за деловодната дейност и документооборота в предприятието. </w:t>
      </w:r>
    </w:p>
    <w:p>
      <w:pPr>
        <w:pStyle w:val="Style15"/>
        <w:shd w:fill="FFFFFF" w:val="clear"/>
        <w:ind w:firstLine="480"/>
        <w:rPr>
          <w:color w:val="222222"/>
        </w:rPr>
      </w:pPr>
      <w:r>
        <w:rPr>
          <w:color w:val="222222"/>
        </w:rPr>
        <w:t xml:space="preserve">                                                    </w:t>
      </w:r>
    </w:p>
    <w:p>
      <w:pPr>
        <w:pStyle w:val="Style15"/>
        <w:shd w:fill="FFFFFF" w:val="clear"/>
        <w:ind w:firstLine="480"/>
        <w:rPr>
          <w:b/>
          <w:b/>
        </w:rPr>
      </w:pPr>
      <w:r>
        <w:rPr>
          <w:color w:val="222222"/>
        </w:rPr>
        <w:t xml:space="preserve">                                                    </w:t>
      </w:r>
      <w:r>
        <w:rPr>
          <w:b/>
        </w:rPr>
        <w:t>РАЗДЕЛ ІV</w:t>
      </w:r>
    </w:p>
    <w:p>
      <w:pPr>
        <w:pStyle w:val="Style15"/>
        <w:shd w:fill="FFFFFF" w:val="clear"/>
        <w:ind w:firstLine="48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ind w:firstLine="480"/>
        <w:rPr>
          <w:color w:val="222222"/>
        </w:rPr>
      </w:pPr>
      <w:r>
        <w:rPr>
          <w:b/>
        </w:rPr>
        <w:t xml:space="preserve">                                               </w:t>
      </w:r>
      <w:r>
        <w:rPr>
          <w:b/>
        </w:rPr>
        <w:t>ФИНАНСИРАНЕ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Чл. 1</w:t>
      </w: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редприятието е второстепенен разпоредител с бюджетни средства, като контролът по разходването им се осъществява от Кмета на Община Николаево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ab/>
        <w:t>Чл. 15. Предприятието е местна дейност и разполага с бюджет по смисъла на </w:t>
      </w:r>
      <w:hyperlink r:id="rId2">
        <w:r>
          <w:rPr>
            <w:rStyle w:val="InternetLink"/>
            <w:rFonts w:cs="Times New Roman" w:ascii="Times New Roman" w:hAnsi="Times New Roman"/>
            <w:color w:val="007AD9"/>
            <w:sz w:val="24"/>
            <w:szCs w:val="24"/>
          </w:rPr>
          <w:t>Закона за публичните финанси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HTML"/>
        <w:jc w:val="both"/>
        <w:rPr/>
      </w:pPr>
      <w:r>
        <w:rPr>
          <w:rStyle w:val="Parcaption"/>
          <w:rFonts w:cs="Times New Roman" w:ascii="Times New Roman" w:hAnsi="Times New Roman"/>
          <w:bCs/>
          <w:color w:val="222222"/>
          <w:sz w:val="24"/>
          <w:szCs w:val="24"/>
        </w:rPr>
        <w:tab/>
        <w:t>Чл. 16</w:t>
      </w:r>
      <w:r>
        <w:rPr>
          <w:rFonts w:cs="Times New Roman" w:ascii="Times New Roman" w:hAnsi="Times New Roman"/>
          <w:color w:val="222222"/>
          <w:sz w:val="24"/>
          <w:szCs w:val="24"/>
        </w:rPr>
        <w:t>. Предприятието се финансира от бюджета на Община Николаево в рамките на утвърдения бюджет за годината. Промените по бюджета на предприятието се извършват при спазване на условията в </w:t>
      </w:r>
      <w:hyperlink r:id="rId3">
        <w:r>
          <w:rPr>
            <w:rStyle w:val="InternetLink"/>
            <w:rFonts w:cs="Times New Roman" w:ascii="Times New Roman" w:hAnsi="Times New Roman"/>
            <w:color w:val="007AD9"/>
            <w:sz w:val="24"/>
            <w:szCs w:val="24"/>
          </w:rPr>
          <w:t>чл. 124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 и </w:t>
      </w:r>
      <w:hyperlink r:id="rId4">
        <w:r>
          <w:rPr>
            <w:rStyle w:val="InternetLink"/>
            <w:rFonts w:cs="Times New Roman" w:ascii="Times New Roman" w:hAnsi="Times New Roman"/>
            <w:color w:val="007AD9"/>
            <w:sz w:val="24"/>
            <w:szCs w:val="24"/>
          </w:rPr>
          <w:t>чл. 125 от Закона за публичните финанси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Чл. 17. Предприятието няма право да разходва паричните постъпления, придобити от осъществена стопанска дейност. В тридневен срок, приходите от стопанската дейност се превеждат по бюджетната сметка на общинат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Чл. 18. Източници на приходите на общинското предприятие са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приходи от дейността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средства, предоставени от общинския бюджет;</w:t>
      </w:r>
    </w:p>
    <w:p>
      <w:pPr>
        <w:pStyle w:val="HTML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ab/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color w:val="222222"/>
          <w:sz w:val="24"/>
          <w:szCs w:val="24"/>
        </w:rPr>
        <w:t>3. такси по </w:t>
      </w:r>
      <w:hyperlink r:id="rId5">
        <w:r>
          <w:rPr>
            <w:rStyle w:val="InternetLink"/>
            <w:rFonts w:cs="Times New Roman" w:ascii="Times New Roman" w:hAnsi="Times New Roman"/>
            <w:color w:val="007AD9"/>
            <w:sz w:val="24"/>
            <w:szCs w:val="24"/>
          </w:rPr>
          <w:t>ЗМДТ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 xml:space="preserve">; </w:t>
      </w:r>
    </w:p>
    <w:p>
      <w:pPr>
        <w:pStyle w:val="HTML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                          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color w:val="222222"/>
          <w:sz w:val="24"/>
          <w:szCs w:val="24"/>
        </w:rPr>
        <w:t>. проекти и програми, финансирани от ЕС и други международни фондове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;</w:t>
      </w:r>
    </w:p>
    <w:p>
      <w:pPr>
        <w:pStyle w:val="HTML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222222"/>
          <w:sz w:val="24"/>
          <w:szCs w:val="24"/>
        </w:rPr>
        <w:t>5. дарения и спонсорства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;</w:t>
      </w:r>
    </w:p>
    <w:p>
      <w:pPr>
        <w:pStyle w:val="HTML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ab/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color w:val="222222"/>
          <w:sz w:val="24"/>
          <w:szCs w:val="24"/>
        </w:rPr>
        <w:t>6. други източници, разрешени от закона.</w:t>
      </w:r>
    </w:p>
    <w:p>
      <w:pPr>
        <w:pStyle w:val="HTML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Parcaption"/>
          <w:rFonts w:cs="Times New Roman" w:ascii="Times New Roman" w:hAnsi="Times New Roman"/>
          <w:bCs/>
          <w:color w:val="222222"/>
          <w:sz w:val="24"/>
          <w:szCs w:val="24"/>
        </w:rPr>
        <w:tab/>
        <w:t>Чл. 19</w:t>
      </w:r>
      <w:r>
        <w:rPr>
          <w:rFonts w:cs="Times New Roman" w:ascii="Times New Roman" w:hAnsi="Times New Roman"/>
          <w:color w:val="222222"/>
          <w:sz w:val="24"/>
          <w:szCs w:val="24"/>
        </w:rPr>
        <w:t>. Предприятието съставя тримесечни и годишни финансови отчети, както и всички останали отчетни форми и документи, изисквани от първостепенния разпоредител - община Николаево.</w:t>
      </w:r>
    </w:p>
    <w:p>
      <w:pPr>
        <w:pStyle w:val="HTML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V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 И САНКЦИ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Чл. 20. Контрол по спазването на настоящият правилник се осъществява от кмета на Община Николаево или упълномощен от него заместник-кмет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Чл. 21. Длъжностните лица, които са действали в нарушение на правилника, носят дисциплинарна отговорност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VІ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ХОДНИ И ЗАКЛЮЧИТЕЛНИ РАЗПОРЕДБ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§ 1. Правилникът се приема на основание глава VІ от Закона за общинската собственост. Същият се изменя и допълва по реда на неговото приемане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ОННА СТРУКТУРА НА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ИНСКО ПРЕДПРИЯТИЕ „СОЦИАЛНИ УСЛУГ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В ОБЩИНА НИКОЛАЕВО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HTML"/>
        <w:jc w:val="both"/>
        <w:rPr>
          <w:rFonts w:ascii="Calibri" w:hAnsi="Calibri" w:eastAsia="Calibri" w:cs="Times New Roman"/>
          <w:lang w:val="en-US" w:eastAsia="en-US"/>
        </w:rPr>
      </w:pPr>
      <w:r>
        <w:rPr>
          <w:rFonts w:eastAsia="Calibri" w:cs="Times New Roman" w:ascii="Calibri" w:hAnsi="Calibri"/>
          <w:lang w:val="en-US" w:eastAsia="en-US"/>
        </w:rPr>
        <w:drawing>
          <wp:inline distT="0" distB="0" distL="0" distR="0">
            <wp:extent cx="6426835" cy="4883150"/>
            <wp:effectExtent l="0" t="0" r="0" b="0"/>
            <wp:docPr id="1" name="Диагра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а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10" t="-7" r="-387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835" cy="488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Шрифт на абзаца по подразбиране"/>
    <w:qFormat/>
    <w:rPr/>
  </w:style>
  <w:style w:type="character" w:styleId="Parcaption">
    <w:name w:val="par-cap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jc w:val="center"/>
    </w:pPr>
    <w:rPr>
      <w:sz w:val="24"/>
    </w:rPr>
  </w:style>
  <w:style w:type="paragraph" w:styleId="1CharChar">
    <w:name w:val=" Знак Знак1 Char Char"/>
    <w:basedOn w:val="Normal"/>
    <w:qFormat/>
    <w:pPr>
      <w:tabs>
        <w:tab w:val="clear" w:pos="708"/>
        <w:tab w:val="left" w:pos="709" w:leader="none"/>
      </w:tabs>
      <w:spacing w:before="120" w:after="120"/>
      <w:ind w:left="360" w:hanging="0"/>
      <w:jc w:val="center"/>
    </w:pPr>
    <w:rPr>
      <w:rFonts w:ascii="Tahoma" w:hAnsi="Tahoma" w:cs="Tahoma"/>
      <w:b/>
      <w:bCs/>
      <w:sz w:val="24"/>
      <w:szCs w:val="28"/>
      <w:lang w:val="pl-PL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islation.apis.bg/doc/761517/0/" TargetMode="External"/><Relationship Id="rId3" Type="http://schemas.openxmlformats.org/officeDocument/2006/relationships/hyperlink" Target="https://legislation.apis.bg/doc/761517/0/art124" TargetMode="External"/><Relationship Id="rId4" Type="http://schemas.openxmlformats.org/officeDocument/2006/relationships/hyperlink" Target="https://legislation.apis.bg/doc/761517/0/art125" TargetMode="External"/><Relationship Id="rId5" Type="http://schemas.openxmlformats.org/officeDocument/2006/relationships/hyperlink" Target="https://plovdiv.obshtini.bg/doc/10436/0/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1:25:00Z</dcterms:created>
  <dc:creator>Snegana Nikolova</dc:creator>
  <dc:description/>
  <cp:keywords/>
  <dc:language>en-US</dc:language>
  <cp:lastModifiedBy>Стилиана Станева</cp:lastModifiedBy>
  <cp:lastPrinted>2025-09-25T10:18:00Z</cp:lastPrinted>
  <dcterms:modified xsi:type="dcterms:W3CDTF">2025-09-25T11:57:00Z</dcterms:modified>
  <cp:revision>94</cp:revision>
  <dc:subject/>
  <dc:title>Проект</dc:title>
</cp:coreProperties>
</file>