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ru-RU"/>
        </w:rPr>
        <w:t>3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ОТНОСНО</w:t>
      </w:r>
      <w:r>
        <w:rPr>
          <w:b/>
        </w:rPr>
        <w:t xml:space="preserve">: </w:t>
      </w:r>
      <w:r>
        <w:rPr>
          <w:sz w:val="28"/>
          <w:szCs w:val="28"/>
        </w:rPr>
        <w:t>Отпускане на еднократна финансова помощ на гражд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23 от ЗМСМА и Наредба №25/21.09.2016 г. на ОбС Николаево, </w:t>
      </w:r>
      <w:r>
        <w:rPr>
          <w:sz w:val="28"/>
          <w:szCs w:val="28"/>
          <w:lang w:val="ru-RU"/>
        </w:rPr>
        <w:t>Общински съ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икола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щински съвет е против и не дава съгласието си да се отпусне еднократна помощ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нежана Стефанова Александро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8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– 11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1</w:t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 на ОбС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/Христо Нейков/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P IconicSymbolsB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20"/>
        </w:tabs>
        <w:ind w:left="643" w:hanging="283"/>
      </w:pPr>
      <w:rPr>
        <w:rFonts w:ascii="WP IconicSymbolsB" w:hAnsi="WP IconicSymbolsB" w:cs="WP IconicSymbolsB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B;Symbol" w:hAnsi="WP IconicSymbolsB;Symbol" w:cs="WP IconicSymbolsB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sz w:val="52"/>
      <w:lang w:val="bg-BG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basedOn w:val="Style5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lang w:val="en-US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sz w:val="20"/>
      <w:szCs w:val="20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Bull3">
    <w:name w:val="Bull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8-04-30T09:11:00Z</cp:lastPrinted>
  <dcterms:modified xsi:type="dcterms:W3CDTF">2018-04-30T06:11:00Z</dcterms:modified>
  <cp:revision>314</cp:revision>
  <dc:subject/>
  <dc:title/>
</cp:coreProperties>
</file>