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 с Протокол №</w:t>
      </w:r>
      <w:r>
        <w:rPr>
          <w:b/>
          <w:sz w:val="28"/>
          <w:szCs w:val="28"/>
          <w:lang w:val="ru-RU"/>
        </w:rPr>
        <w:t>3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Отпускане на еднократна финансова помощ на гражданка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23 от ЗМСМА и Наредба №25/21.09.2016 г. на ОбС Николаево, </w:t>
      </w:r>
      <w:r>
        <w:rPr>
          <w:sz w:val="28"/>
          <w:szCs w:val="28"/>
          <w:lang w:val="ru-RU"/>
        </w:rPr>
        <w:t>Общински съ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икол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Николаево дава съгласието си да се отпусне еднократна помощ на Пенка Асенова Иванова в размер на 150 л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8"/>
        <w:gridCol w:w="1332"/>
        <w:gridCol w:w="1589"/>
        <w:gridCol w:w="2190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кс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нски съвет гласува поименно с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ласа, от които 13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>” – ням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ru-RU"/>
        </w:rPr>
        <w:t>няма</w:t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П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/Христо Нейков/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P IconicSymbolsB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720"/>
        </w:tabs>
        <w:ind w:left="643" w:hanging="283"/>
      </w:pPr>
      <w:rPr>
        <w:rFonts w:ascii="WP IconicSymbolsB" w:hAnsi="WP IconicSymbolsB" w:cs="WP IconicSymbolsB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P IconicSymbolsB;Symbol" w:hAnsi="WP IconicSymbolsB;Symbol" w:cs="WP IconicSymbolsB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 Знак Знак1"/>
    <w:basedOn w:val="Style5"/>
    <w:qFormat/>
    <w:rPr>
      <w:sz w:val="52"/>
      <w:lang w:val="bg-BG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52564"/>
      <w:u w:val="non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la25">
    <w:name w:val="al_a2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6">
    <w:name w:val="al_a26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3">
    <w:name w:val=" Знак Знак3"/>
    <w:basedOn w:val="Style5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lang w:val="en-US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  <w:lang w:val="en-GB"/>
    </w:rPr>
  </w:style>
  <w:style w:type="paragraph" w:styleId="Style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sz w:val="20"/>
      <w:szCs w:val="20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Bull3">
    <w:name w:val="Bull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8-06-28T08:52:00Z</cp:lastPrinted>
  <dcterms:modified xsi:type="dcterms:W3CDTF">2018-07-13T06:27:00Z</dcterms:modified>
  <cp:revision>362</cp:revision>
  <dc:subject/>
  <dc:title/>
</cp:coreProperties>
</file>