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  <w:lang w:val="en-US"/>
        </w:rPr>
        <w:t>O</w:t>
      </w:r>
      <w:r>
        <w:rPr>
          <w:b/>
          <w:sz w:val="36"/>
          <w:szCs w:val="36"/>
          <w:u w:val="single"/>
        </w:rPr>
        <w:t>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 с Протокол №</w:t>
      </w:r>
      <w:r>
        <w:rPr>
          <w:b/>
          <w:sz w:val="28"/>
          <w:szCs w:val="28"/>
          <w:lang w:val="en-US"/>
        </w:rPr>
        <w:t>4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Одобряване на списък на „Средищни училища” в Община Никола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отиви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>Според изменението на § 6в, ал. 2 от Допълнителните разпоредби на Закона за народната просвета (изм. доп. В ДВ бр.78 от 2010) „Средищно училище” по смисъла на този закон е училище по чл. 26, ал. 1, т. 1-4 или 6, което се намира в най - близкото населено място на територията на общината, където се обучават учениците от населените места, където няма училище.</w:t>
      </w:r>
    </w:p>
    <w:p>
      <w:pPr>
        <w:pStyle w:val="Normal"/>
        <w:ind w:firstLine="708"/>
        <w:jc w:val="both"/>
        <w:rPr/>
      </w:pPr>
      <w:r>
        <w:rPr/>
        <w:t>Списъкът на средищните училища се приема с акт на Министерски съвет по предложение на съответните общински съвети. Списъкът се актуализира ежегод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основание</w:t>
      </w:r>
      <w:r>
        <w:rPr>
          <w:sz w:val="28"/>
          <w:szCs w:val="28"/>
        </w:rPr>
        <w:t xml:space="preserve"> чл. 21, ал. 2 и чл. 17, ал. 1, т. 3 от ЗМСМА и във връзка с § 6в, ал. 2 от Допълнителните разпоредби на Закона за народната просвета и Постановление № 84 от 6 април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то финансиране за осигуряване обучението на пътуващите ученици от Средищни училища, Общинският съвет Николае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нски съвет предлага на Министерството на образованието и науката да включи в списъка на средищните училища в Република България Основно Училище „Св. Св. Кирил и Методий” гр. Николаево за средищно училище на територията на Община Николаево, съгласно Приложение № 1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но </w:t>
      </w:r>
      <w:r>
        <w:rPr>
          <w:sz w:val="28"/>
          <w:szCs w:val="28"/>
        </w:rPr>
        <w:t>Училище „Св. Св. Кирил и Методий” гр. Николаево като средищно училище обхваща учениците, завършили начална училищна степен от началните училища – с. Едрево, с. Елхово и с. Нова Мах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нски съвет гласува и с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>” – ням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– ням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П/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/Христо Нейков/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ване на Основно Училище „Св. Св. Кирил и Методий”, гр. Николаево, област Стара Загора в Списъка на Средищните училища в Република Бълга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илището и адрес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~ Основно училище „Св. Св. Кирил и Методий”, гр. Николаево, област Стара Загора,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л. Св. Св. Кирил и Методий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 за необходимостта от включване на училището в Списъка на Средищните училищ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~ Основно учил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„Св. Св. Кирил и Методий”, гр. Николаево е единственото основно училище на територията на Общи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го</w:t>
      </w:r>
      <w:r>
        <w:rPr>
          <w:sz w:val="28"/>
          <w:szCs w:val="28"/>
          <w:lang w:val="ru-RU"/>
        </w:rPr>
        <w:t xml:space="preserve"> през учебната2018/2019 г. ще</w:t>
      </w:r>
      <w:r>
        <w:rPr>
          <w:sz w:val="28"/>
          <w:szCs w:val="28"/>
        </w:rPr>
        <w:t xml:space="preserve"> се обучават 4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ученици от І д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клас. Обучението се осъществява от 29 квалифицирани педагогически кадри. Нередовни учители няма. Има необходимия непедагогически персонал. И сега в Основното училище се обучават ученици от трите Начални училища от селата Нова Махала, Едрево и Елхово, намиращи се на 3,6,11,км. от Основното училище. За всички ученици от І до VІІ клас е организирана целодневна организация на учебния процес. Училището разполага с необходимия материален, организационен и кадрови ресурс за успешно обучение на учениците от Началните учи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Сведение за броя на обучаваните ученици до 16 годишна възраст от населените места, в което няма съотвенто училище по чл. 26, ал. 1 от Закона за Народната прос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~Начално училище „Св. Св. Кирил и Методий” – село Нова Махала – </w:t>
      </w:r>
      <w:r>
        <w:rPr>
          <w:sz w:val="28"/>
          <w:szCs w:val="28"/>
          <w:lang w:val="ru-RU"/>
        </w:rPr>
        <w:t xml:space="preserve">41 </w:t>
      </w:r>
      <w:r>
        <w:rPr>
          <w:sz w:val="28"/>
          <w:szCs w:val="28"/>
        </w:rPr>
        <w:t>учениц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~ Начално училище „Братя Жекови” – село Елх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~ Начално училище „Васил Левски” – село Едре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уче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за осигурения транспорт- С Решение № 181/ 21.06.2006г. училището е одобрено за Средищно и на това основание МОН е отпуснал автобус, с който е организирано транспортирането на учениците, на 15 декември 2017 г. бе отпуснат втори ученически автобус с който организираното транспортиране на учениците бе улес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Информация за осигуреността и организацията на столовото хран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~ Училището разполага с необходимата база за столово хранене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P IconicSymbolsB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720"/>
        </w:tabs>
        <w:ind w:left="643" w:hanging="283"/>
      </w:pPr>
      <w:rPr>
        <w:rFonts w:ascii="WP IconicSymbolsB" w:hAnsi="WP IconicSymbolsB" w:cs="WP IconicSymbolsB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P IconicSymbolsB;Symbol" w:hAnsi="WP IconicSymbolsB;Symbol" w:cs="WP IconicSymbolsB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 Знак Знак1"/>
    <w:basedOn w:val="Style5"/>
    <w:qFormat/>
    <w:rPr>
      <w:sz w:val="52"/>
      <w:lang w:val="bg-BG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la25">
    <w:name w:val="al_a2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6">
    <w:name w:val="al_a26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 Знак Знак3"/>
    <w:basedOn w:val="Style5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lang w:val="en-US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  <w:lang w:val="en-GB"/>
    </w:rPr>
  </w:style>
  <w:style w:type="paragraph" w:styleId="Style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sz w:val="20"/>
      <w:szCs w:val="20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Bull3">
    <w:name w:val="Bull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8-07-31T14:52:00Z</cp:lastPrinted>
  <dcterms:modified xsi:type="dcterms:W3CDTF">2018-09-10T05:50:00Z</dcterms:modified>
  <cp:revision>394</cp:revision>
  <dc:subject/>
  <dc:title/>
</cp:coreProperties>
</file>