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  <w:lang w:val="en-US"/>
        </w:rPr>
        <w:t>O</w:t>
      </w:r>
      <w:r>
        <w:rPr>
          <w:b/>
          <w:sz w:val="36"/>
          <w:szCs w:val="36"/>
          <w:u w:val="single"/>
        </w:rPr>
        <w:t>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то на заседание на Общински съвет Николаево, проведено 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 с Протокол №</w:t>
      </w:r>
      <w:r>
        <w:rPr>
          <w:b/>
          <w:sz w:val="28"/>
          <w:szCs w:val="28"/>
          <w:lang w:val="ru-RU"/>
        </w:rPr>
        <w:t>4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земане на решение за ползване на Безлихвен заем от: ОУ „Св. Св. Кирил и Методий“ гр. Николаево, ПГ „Атанас Дамянов“ гр. Николаево, НУ „Св. Св. Кирил и Методий“ с. Нова махала, НУ „Братя Жекови“ с. Елхово и НУ „Васил Левски“ с. Едрево по проект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001-2.004-0004 </w:t>
      </w:r>
      <w:r>
        <w:rPr>
          <w:sz w:val="28"/>
          <w:szCs w:val="28"/>
        </w:rPr>
        <w:t>„Развитие на способностите на учениците и повишаване на мотивацията им за учене чрез дейности, развиващи специфичните знания, умения и компетентности /Твоят час/“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и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изпълнение на Заповед № РД 09-1072 / 10.08.2016 г. на МОН, всички</w:t>
      </w:r>
      <w:r>
        <w:rPr>
          <w:lang w:val="ru-RU"/>
        </w:rPr>
        <w:t xml:space="preserve"> </w:t>
      </w:r>
      <w:r>
        <w:rPr/>
        <w:t>училища</w:t>
      </w:r>
      <w:r>
        <w:rPr>
          <w:lang w:val="ru-RU"/>
        </w:rPr>
        <w:t xml:space="preserve"> </w:t>
      </w:r>
      <w:r>
        <w:rPr/>
        <w:t xml:space="preserve">на територията на община Николаево имат задължение да продължат участието си във втора фаза на проект </w:t>
      </w:r>
      <w:r>
        <w:rPr>
          <w:lang w:val="en-US"/>
        </w:rPr>
        <w:t>BG</w:t>
      </w:r>
      <w:r>
        <w:rPr>
          <w:lang w:val="ru-RU"/>
        </w:rPr>
        <w:t>05</w:t>
      </w:r>
      <w:r>
        <w:rPr>
          <w:lang w:val="en-US"/>
        </w:rPr>
        <w:t>M</w:t>
      </w:r>
      <w:r>
        <w:rPr>
          <w:lang w:val="ru-RU"/>
        </w:rPr>
        <w:t>20</w:t>
      </w:r>
      <w:r>
        <w:rPr>
          <w:lang w:val="en-US"/>
        </w:rPr>
        <w:t>P</w:t>
      </w:r>
      <w:r>
        <w:rPr>
          <w:lang w:val="ru-RU"/>
        </w:rPr>
        <w:t xml:space="preserve">001-2.004-0004 </w:t>
      </w:r>
      <w:r>
        <w:rPr/>
        <w:t>„Развитие на способностите на учениците и повишаване на мотивацията им за учене чрез дейности, развиващи специфичните знания, умения и компетентности /Твоят час/“. В края на месец юни 2018 г. и началото на м. юли 2018 г. постъпиха писма от училищата, с които искат Общински съвет Николаево да им разреши ползването на Безлихвен заем от собствения им /делегиран/ бюджет през бюджетната 2018 година, който ще бъде използван за предварително разплащане на изпълнените дейности. Погасяването на ползваните средства ще бъде направено след възстановяване на средствата по утвърдените разходи в рамките на същия проект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ъв връзка с гореизложеното и на основание </w:t>
      </w:r>
      <w:r>
        <w:rPr>
          <w:sz w:val="28"/>
          <w:szCs w:val="28"/>
        </w:rPr>
        <w:t>чл. 21, ал. 1, 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и т. 10</w:t>
      </w:r>
      <w:r>
        <w:rPr>
          <w:sz w:val="28"/>
          <w:szCs w:val="28"/>
          <w:lang w:val="ru-RU"/>
        </w:rPr>
        <w:t xml:space="preserve"> от ЗМСМА</w:t>
      </w:r>
      <w:r>
        <w:rPr>
          <w:sz w:val="28"/>
          <w:szCs w:val="28"/>
        </w:rPr>
        <w:t xml:space="preserve">, Общински съвет Николаево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ва на ОУ „Св. Св. Кирил и Методий“ гр. Николаево, ПГ „Атанас Дамянов“ гр. Николаево, НУ „Св. Св. Кирил и Методий“ с. Нова махала, НУ „Братя Жекови“ с. Елхово, НУ „Васил Левски“ с. Едрево да ползва Безлихвен заем от собствения си /делегиран/ бюджет през бюджетната 2018 година в размер на 10 156 лв. с краен срок за погасяване 31.10.2018 год.</w:t>
      </w:r>
    </w:p>
    <w:p>
      <w:p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88"/>
        <w:gridCol w:w="1332"/>
        <w:gridCol w:w="1589"/>
        <w:gridCol w:w="2190"/>
      </w:tblGrid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кс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ъ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гласува поименно и с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ласа, от които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>” – ням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– няма</w:t>
      </w:r>
    </w:p>
    <w:p>
      <w:pPr>
        <w:pStyle w:val="Web"/>
        <w:shd w:fill="FFFFFF" w:val="clear"/>
        <w:spacing w:lineRule="atLeast" w:line="20" w:before="0" w:after="28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ОбС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П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/Христо Нейков/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P IconicSymbolsB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720"/>
        </w:tabs>
        <w:ind w:left="643" w:hanging="283"/>
      </w:pPr>
      <w:rPr>
        <w:rFonts w:ascii="WP IconicSymbolsB" w:hAnsi="WP IconicSymbolsB" w:cs="WP IconicSymbolsB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P IconicSymbolsB;Symbol" w:hAnsi="WP IconicSymbolsB;Symbol" w:cs="WP IconicSymbolsB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 Знак Знак1"/>
    <w:basedOn w:val="Style5"/>
    <w:qFormat/>
    <w:rPr>
      <w:sz w:val="52"/>
      <w:lang w:val="bg-BG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52564"/>
      <w:u w:val="non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la25">
    <w:name w:val="al_a2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6">
    <w:name w:val="al_a26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3">
    <w:name w:val=" Знак Знак3"/>
    <w:basedOn w:val="Style5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1">
    <w:name w:val="Списък на абзаци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Знак Знак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lang w:val="en-US" w:eastAsia="en-US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  <w:lang w:val="en-GB"/>
    </w:rPr>
  </w:style>
  <w:style w:type="paragraph" w:styleId="Style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sz w:val="20"/>
      <w:szCs w:val="20"/>
    </w:rPr>
  </w:style>
  <w:style w:type="paragraph" w:styleId="CharChar1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Bull3">
    <w:name w:val="Bull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user</dc:creator>
  <dc:description/>
  <cp:keywords/>
  <dc:language>en-US</dc:language>
  <cp:lastModifiedBy>user</cp:lastModifiedBy>
  <cp:lastPrinted>2018-07-31T15:24:00Z</cp:lastPrinted>
  <dcterms:modified xsi:type="dcterms:W3CDTF">2018-09-10T05:52:00Z</dcterms:modified>
  <cp:revision>398</cp:revision>
  <dc:subject/>
  <dc:title/>
</cp:coreProperties>
</file>