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ОБЩИНСКИ СЪВЕТ НИКОЛ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ето на заседание на Общински съвет Николаево, проведено на 30.01.2014 г. с Протокол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ОТНОСНО:</w:t>
      </w:r>
      <w:r>
        <w:rPr/>
        <w:t xml:space="preserve"> </w:t>
      </w:r>
      <w:r>
        <w:rPr>
          <w:sz w:val="28"/>
          <w:szCs w:val="28"/>
        </w:rPr>
        <w:t>Промени в Наредба №3 за реда за придобиване, управление и разпореждане с общинско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Мотиви:</w:t>
      </w:r>
    </w:p>
    <w:p>
      <w:pPr>
        <w:pStyle w:val="Normal"/>
        <w:ind w:firstLine="708"/>
        <w:jc w:val="both"/>
        <w:rPr/>
      </w:pPr>
      <w:r>
        <w:rPr/>
        <w:t>В чл. 46 и чл. 47 от Наредба № 3 се урежда продажбата на земя – частна общинска собственост на физически или юридически лица, собственици на законно построена сграда върху тази земя.</w:t>
      </w:r>
    </w:p>
    <w:p>
      <w:pPr>
        <w:pStyle w:val="Normal"/>
        <w:jc w:val="both"/>
        <w:rPr/>
      </w:pPr>
      <w:r>
        <w:rPr/>
        <w:t>Съгласно Закона за собствеността, продажбата на земя - частна общинска собственост, върху която има законно построена сграда, се извършва без търг или конкурс на собствениците на постройката и при спазване на правилата на Наредба на ОбС.</w:t>
      </w:r>
    </w:p>
    <w:p>
      <w:pPr>
        <w:pStyle w:val="Normal"/>
        <w:ind w:firstLine="708"/>
        <w:jc w:val="both"/>
        <w:rPr/>
      </w:pPr>
      <w:r>
        <w:rPr/>
        <w:t>В сега действащата Наредба № 3, приета с решение на ОбС Николаево № 94/ 23.12.2008 г. са определени минимални изисквания, свързани главно с документите, които следва да представи собственика на сградата.</w:t>
      </w:r>
    </w:p>
    <w:p>
      <w:pPr>
        <w:pStyle w:val="Normal"/>
        <w:ind w:firstLine="708"/>
        <w:jc w:val="both"/>
        <w:rPr/>
      </w:pPr>
      <w:r>
        <w:rPr/>
        <w:t>Междувременно настъпиха редица промени след 2008 г. в Закона за собствеността, Закона за устройство на територията и Закона за общинската собственост.</w:t>
      </w:r>
      <w:r>
        <w:rPr>
          <w:sz w:val="28"/>
          <w:szCs w:val="28"/>
        </w:rPr>
        <w:t xml:space="preserve"> </w:t>
      </w:r>
      <w:r>
        <w:rPr/>
        <w:t xml:space="preserve">Това налага да се прецизира и конкретизира реда и начина за извършване на продажбата на общинската з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основание</w:t>
      </w:r>
      <w:r>
        <w:rPr>
          <w:sz w:val="28"/>
          <w:szCs w:val="28"/>
        </w:rPr>
        <w:t xml:space="preserve"> чл. 21, ал. 2 и във връзка с ал. 1, т. 8 от ЗМСМА, Общинския съвет Николаево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нски съвет - Николаево приема промените в Наредба №3 в Глава пета – Разпореждане с имоти и вещи - общинска собственост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</w:rPr>
        <w:t>В Чл. 46 се правят следните изменения:</w:t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тар текст:</w:t>
      </w:r>
    </w:p>
    <w:p>
      <w:pPr>
        <w:pStyle w:val="Normal"/>
        <w:ind w:firstLine="708"/>
        <w:jc w:val="both"/>
        <w:rPr/>
      </w:pPr>
      <w:r>
        <w:rPr/>
        <w:t>Чл. 46 /1/ Физически и юридически лица, собственици на законно построена сграда върху земя – частна общинска собственост, могат да придобият право на собственост върху земята без търг или конкурс.</w:t>
      </w:r>
    </w:p>
    <w:p>
      <w:pPr>
        <w:pStyle w:val="Normal"/>
        <w:ind w:firstLine="360"/>
        <w:jc w:val="both"/>
        <w:rPr/>
      </w:pPr>
      <w:r>
        <w:rPr/>
        <w:t>/2/ Лицата по ал. 1 подават молба до Кмета на Общината, към която прилаг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обственост върху построената сграда или договор за учредено право на строеж или удостоверение за признато право в случаите по§6 от Преходните правила на Закона за собственост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ица на имота с обяснителна записка, че сградата е построена в съответствие със строителните правила и норми и договора за отстъпено право на строеж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стоверение за актуално състояние на юридическото лиц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 за липса на задължения към Общината и Държав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стоверение за наследници, ако е необходим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/3/ При необходимост може да се изискват и допълнителни документи, удостоверяващи факти и обстоятелства, които са от значение за продажб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Нов текст:</w:t>
      </w:r>
    </w:p>
    <w:p>
      <w:pPr>
        <w:pStyle w:val="Normal"/>
        <w:ind w:firstLine="708"/>
        <w:jc w:val="both"/>
        <w:rPr/>
      </w:pPr>
      <w:r>
        <w:rPr/>
        <w:t>Чл. 46 /1/ Продажбата на земя-частна общинска собственост на собственика на законно построените в тях сгради се извършва без търг или конкурс от Кмета на общината по цена, определена от Общинския съвет, определена по реда на чл. 41 от ЗОС</w:t>
      </w:r>
    </w:p>
    <w:p>
      <w:pPr>
        <w:pStyle w:val="Normal"/>
        <w:ind w:firstLine="360"/>
        <w:jc w:val="both"/>
        <w:rPr/>
      </w:pPr>
      <w:r>
        <w:rPr/>
        <w:t>/2/ Продажба по ал. 1 се извършва когато са налице следните услов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общинската земя – да е отреден урегулиран поземлен им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влязъл в сила ПРЗ да е определено максимално допустимото застрояване на парце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анията за закупуване на идеални части от дворищно- регулационен парцел по т. 1 трябва да бъдат направени от всички притежатели на правото на строеж върху него.</w:t>
      </w:r>
    </w:p>
    <w:p>
      <w:pPr>
        <w:pStyle w:val="Normal"/>
        <w:ind w:firstLine="360"/>
        <w:jc w:val="both"/>
        <w:rPr/>
      </w:pPr>
      <w:r>
        <w:rPr/>
        <w:t>/3/ Продажбата по ал. 1 се извършва след подадена молба от собствеността, като към нея се прилагат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обственост върху построената сгр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на скица на имота, в която е вписано обстоятелството, дали имотът е поделяем по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ни кни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актуално състояние или удостоверение от Агенция по вписвания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наследници, при необходим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 документи при необходимос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4/ Когато имотът, върху който е изградена сградата е поделяем, кметът предприема необходимите действия за разделяне на имота и може да извърши продажбата, само след като имотът бъде разделен с влязъл в сила ПУП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Чл. 47 се правят следните изменения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тар текст:</w:t>
      </w:r>
    </w:p>
    <w:p>
      <w:pPr>
        <w:pStyle w:val="Normal"/>
        <w:ind w:firstLine="708"/>
        <w:jc w:val="both"/>
        <w:rPr/>
      </w:pPr>
      <w:r>
        <w:rPr/>
        <w:t>Чл. 47  /1/ Кметът на Общината издава заповед и сключва  договор за продажба на земята по цена, в размер на пазарната оценка на земята, определена от оценител на имоти по реда на чл. 41 от Закона за общинската собственост.</w:t>
      </w:r>
    </w:p>
    <w:p>
      <w:pPr>
        <w:pStyle w:val="Normal"/>
        <w:ind w:firstLine="708"/>
        <w:jc w:val="both"/>
        <w:rPr/>
      </w:pPr>
      <w:r>
        <w:rPr/>
        <w:t>/2/Когато пазарната оценка на земята е по- ниска от данъчната оценка, продажната цена на земята е в размер на данъчната 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Нов текст:</w:t>
      </w:r>
    </w:p>
    <w:p>
      <w:pPr>
        <w:pStyle w:val="Normal"/>
        <w:ind w:firstLine="708"/>
        <w:jc w:val="both"/>
        <w:rPr/>
      </w:pPr>
      <w:r>
        <w:rPr/>
        <w:t>Чл. 47/1/ Кметът на Общината издава заповед и сключва договор за продажба на земята по цена, в размер на пазарната оценка на земята, определена от оценител на имоти по реда на чл. 41 от Закона за общинската собственост.</w:t>
      </w:r>
    </w:p>
    <w:p>
      <w:pPr>
        <w:pStyle w:val="Normal"/>
        <w:ind w:firstLine="708"/>
        <w:jc w:val="both"/>
        <w:rPr/>
      </w:pPr>
      <w:r>
        <w:rPr/>
        <w:t>/2/</w:t>
      </w:r>
      <w:r>
        <w:rPr>
          <w:lang w:val="en-US"/>
        </w:rPr>
        <w:t xml:space="preserve"> </w:t>
      </w:r>
      <w:r>
        <w:rPr/>
        <w:t>Когато пазарната оценка на земята е по-ниска от данъчната оценка, продажната цена на земята е в размер на данъчната оценка</w:t>
      </w:r>
    </w:p>
    <w:p>
      <w:pPr>
        <w:pStyle w:val="Normal"/>
        <w:ind w:firstLine="708"/>
        <w:jc w:val="both"/>
        <w:rPr/>
      </w:pPr>
      <w:r>
        <w:rPr/>
        <w:t xml:space="preserve">/3/ В едномесечен срок от издаване на заповедта на Кмета на Общината, собственикът е длъжен да извърши заплащанет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гласува с 13 гласа, от които 13 „за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, „против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-няма „въздържали се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- няма</w:t>
      </w:r>
    </w:p>
    <w:p>
      <w:pPr>
        <w:pStyle w:val="Normal"/>
        <w:spacing w:lineRule="atLeast" w:line="2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ИСТ :                                       ПРЕДСЕДАТЕЛ на ОбС 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/ Л. Балканска /                                             </w:t>
        <w:tab/>
        <w:t xml:space="preserve"> / Вълчо Вълчев /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basedOn w:val="DefaultParagraphFont"/>
    <w:qFormat/>
    <w:rPr>
      <w:sz w:val="28"/>
      <w:lang w:val="bg-BG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CharChar2">
    <w:name w:val=" Char Char2"/>
    <w:basedOn w:val="DefaultParagraphFont"/>
    <w:qFormat/>
    <w:rPr>
      <w:sz w:val="16"/>
      <w:szCs w:val="16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">
    <w:name w:val=" Знак Знак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600"/>
      <w:jc w:val="both"/>
    </w:pPr>
    <w:rPr>
      <w:rFonts w:ascii="Verdana" w:hAnsi="Verdana" w:cs="Verdan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color w:val="00000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5:00Z</dcterms:created>
  <dc:creator>Obshtinski Suvet</dc:creator>
  <dc:description/>
  <cp:keywords/>
  <dc:language>en-US</dc:language>
  <cp:lastModifiedBy>Odshtinski suvet</cp:lastModifiedBy>
  <cp:lastPrinted>2014-01-30T14:45:00Z</cp:lastPrinted>
  <dcterms:modified xsi:type="dcterms:W3CDTF">2014-02-25T08:26:00Z</dcterms:modified>
  <cp:revision>1555</cp:revision>
  <dc:subject/>
  <dc:title/>
</cp:coreProperties>
</file>